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AWOLF PILOTHOUSE 36</w:t>
      </w:r>
    </w:p>
    <w:p>
      <w:pPr>
        <w:pStyle w:val="Heading"/>
        <w:rPr/>
      </w:pPr>
      <w:r>
        <w:rPr/>
        <w:t>“</w:t>
      </w:r>
      <w:r>
        <w:rPr/>
        <w:t>Discovery”</w:t>
      </w:r>
    </w:p>
    <w:p>
      <w:pPr>
        <w:pStyle w:val="Normal"/>
        <w:pBdr>
          <w:top w:val="double" w:sz="18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>
          <w:b/>
        </w:rPr>
        <w:t>HULL SPECIFICA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Length</w:t>
        <w:tab/>
        <w:t xml:space="preserve"> </w:t>
        <w:tab/>
        <w:tab/>
        <w:t>35’11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Beam</w:t>
        <w:tab/>
        <w:t xml:space="preserve"> </w:t>
        <w:tab/>
        <w:tab/>
        <w:t>11’2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Deadrise aft</w:t>
        <w:tab/>
        <w:t>14 degr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Deadrise fwd</w:t>
        <w:tab/>
        <w:t>35 degr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Bottom</w:t>
        <w:tab/>
        <w:tab/>
        <w:t>.250” 5086 Alumi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Sides and bulkheads</w:t>
        <w:tab/>
        <w:t>.190” 5086 Alumi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Side Height aft</w:t>
        <w:tab/>
        <w:t>51.5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Decks</w:t>
        <w:tab/>
        <w:tab/>
        <w:tab/>
        <w:t>.190” 5052 Alumi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Cabin sides and bulkheads</w:t>
        <w:tab/>
        <w:t xml:space="preserve">            .160” 5052 Alumi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/>
        <w:tab/>
        <w:t>Cabin roof</w:t>
        <w:tab/>
        <w:tab/>
        <w:t xml:space="preserve">            .125” 5052 Alumin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Weight, dry with twin D6 310            12,110 l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Performance, wet, loaded, top speed 41 kno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ab/>
        <w:t xml:space="preserve">      Cruise @ 2600 RPM, 27 K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>STANDARD EQUIPM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ab/>
        <w:t>Propuls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>
          <w:b/>
        </w:rPr>
        <w:tab/>
        <w:tab/>
      </w:r>
      <w:r>
        <w:rPr/>
        <w:t>2-Volvo Penta D6 310 diesel Duoprop I/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VC Electronic Vessel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Instrument panels with EVC engine and fuel data, tachometer, hourmete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 xml:space="preserve">engine temp, oil pressure, fuel level, voltmeter, drive trim gau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and wiring har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resh water coo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2-Racor 500 water separating fuel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Volvo electronic engine controls three st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Teleflex hydraulic steering, with engine power ass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ngine compartment sound ins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sz w:val="36"/>
        </w:rPr>
      </w:pPr>
      <w:r>
        <w:rPr>
          <w:b/>
          <w:sz w:val="36"/>
        </w:rPr>
        <w:t>SEAWOLF 36 “Discover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/>
      </w:pPr>
      <w:r>
        <w:rPr/>
        <w:t>(STANDARD EQUIPMENT-con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ab/>
        <w:t>Hull, genera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ockpit deck, flush, self-d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Bowrails and cockpit handrails 1” s-40 aliminum pipe, wel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abin top handrails, 1” aluminum pipe, wel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Radar arch, 1 1/2”aluminum pipe, welded, with antenna and GPS mou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Anchor roller, ¼” plate, welded with 3” roll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Anchor rode locker, below deck, with drains and access hat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wimstep, 28” welded, with welded transom grab hand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leats, seven 10” cast aluminum, wel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airlead chocks ,cast aluminum, wel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ngine hatches, two, with gas lifting stru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torage holds, two, self draining, under cockpit deck 60”L x 30”W x 15” 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uel tank, one, 329 gallon, bolt in w/gauge se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uel tank access, bolt down plate on deck to access entire fuel t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uel tank quick access, Bomar C4810 cast aluminum access hatch on de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Bilge pumps, 3-Jabsco 3700 GPH w/automatic float and panel swit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Trim-tab system, Boat Leveler 12" x 18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Running lights, Aqua Signal series 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decimal" w:pos="8640" w:leader="none"/>
        </w:tabs>
        <w:rPr>
          <w:b/>
          <w:b/>
        </w:rPr>
      </w:pPr>
      <w:r>
        <w:rPr/>
        <w:tab/>
        <w:tab/>
        <w:t>Horn, AFI 10029 XLP electric dual trumpet</w:t>
      </w:r>
      <w:r>
        <w:rPr>
          <w:b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decimal" w:pos="8640" w:leader="none"/>
        </w:tabs>
        <w:rPr/>
      </w:pPr>
      <w:r>
        <w:rPr>
          <w:b/>
        </w:rPr>
        <w:tab/>
        <w:tab/>
      </w:r>
      <w:r>
        <w:rPr/>
        <w:t>Deck light, Jabsco 4"x 6" halogen mounted on m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decimal" w:pos="7560" w:leader="none"/>
          <w:tab w:val="decimal" w:pos="8640" w:leader="none"/>
        </w:tabs>
        <w:rPr/>
      </w:pPr>
      <w:r>
        <w:rPr/>
        <w:tab/>
        <w:tab/>
        <w:t>Windlass; Lewmar 1000H electric, with deck mount foot swit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Doors and windows, All heavy duty aluminum frame Diamond /Seaglaz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With ¼” tempered g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xtensive acoustic insulation througho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1-Zinc anode on hu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decimal" w:pos="7920" w:leader="none"/>
        </w:tabs>
        <w:rPr/>
      </w:pPr>
      <w:r>
        <w:rPr/>
        <w:tab/>
        <w:tab/>
        <w:t>Large comfortable finished forecab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decimal" w:pos="7920" w:leader="none"/>
        </w:tabs>
        <w:rPr/>
      </w:pPr>
      <w:r>
        <w:rPr/>
        <w:tab/>
        <w:tab/>
        <w:t>Quiet, comfortable pilothouse style main cab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decimal" w:pos="7920" w:leader="none"/>
        </w:tabs>
        <w:rPr/>
      </w:pPr>
      <w:r>
        <w:rPr/>
        <w:tab/>
        <w:tab/>
        <w:t xml:space="preserve">All interior stick built, with structural aluminum welded in pla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sz w:val="36"/>
        </w:rPr>
      </w:pPr>
      <w:r>
        <w:rPr>
          <w:b/>
          <w:sz w:val="36"/>
        </w:rPr>
        <w:t>SEAWOLF 36 “Discover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/>
      </w:pPr>
      <w:r>
        <w:rPr/>
        <w:t>(STANDARD EQUIPMENT-con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>
          <w:b/>
        </w:rPr>
        <w:tab/>
        <w:t>Electrical System DC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Batteries, house, 4-Exide GC 145 6 Volt Deep cycle (490 amp hou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Battery, engine, one Exide gp 31HD 1025 CC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Battery switches, BEP heavy duty with emergency parrelle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Automatic charging relay, Blue Sea Sysy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Main DC circuit breakers, Blue Sea Systems 185 se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lectrical panels, 2-Blue Sea Systems 8023 with 8 toggle circuit breakers e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Dash switch panel, 10 Contura rocker switch with push-to-reset circuit brea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decimal" w:pos="7920" w:leader="none"/>
        </w:tabs>
        <w:rPr/>
      </w:pPr>
      <w:r>
        <w:rPr/>
        <w:tab/>
        <w:tab/>
        <w:t>12V DC outlet, one at da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iring, all fine stranded marine grade duplex tinned cop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Connectors and fittings, all “Ancor” marine gra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ab/>
        <w:t>Electrical System AC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hore power system, 30 Amp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Power inlet, Marinco 303 EL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hore power cord, 50' Marinc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Electrical panel AC, Blue Sea 8027 with main breaker, polarity indica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and 5 toggle breakers for branch circu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lectrical outlets, 3- duplex, one in forcabin, one at galley and one at dinet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decimal" w:pos="8640" w:leader="none"/>
        </w:tabs>
        <w:rPr/>
      </w:pPr>
      <w:r>
        <w:rPr/>
        <w:tab/>
        <w:tab/>
        <w:t>Shore power Isolation transformer, Charles IXFMR 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decimal" w:pos="7920" w:leader="none"/>
        </w:tabs>
        <w:rPr/>
      </w:pPr>
      <w:r>
        <w:rPr/>
        <w:tab/>
        <w:tab/>
        <w:t>All fine stranded marine grade triplex tinned copper wi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decimal" w:pos="7920" w:leader="none"/>
        </w:tabs>
        <w:rPr/>
      </w:pPr>
      <w:r>
        <w:rPr/>
        <w:tab/>
        <w:tab/>
        <w:t>All Ancor marine grade connectors and fit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ab/>
        <w:t>Fresh Water System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resh water tank, 68 gallon,aluminum, bolt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Fresh water pump, Jabsco Sensor Max 4.5 gpm variable speed automa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Galley sink, Polar stainless, single 9”dee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Galley faucet, Skandvic 10488 single lev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ater heater, Isotherm 11 gallon heat exchanger/ 120 vo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hower drain system, Attwood 4143-4 automa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ashdown faucet on deck (fresh wat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sz w:val="36"/>
        </w:rPr>
      </w:pPr>
      <w:r>
        <w:rPr>
          <w:b/>
          <w:sz w:val="36"/>
        </w:rPr>
        <w:t>SEAWOLF 36 “Discover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/>
      </w:pPr>
      <w:r>
        <w:rPr/>
        <w:t>(STANDARD EQUIPMENT con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>
          <w:b/>
        </w:rPr>
        <w:tab/>
        <w:t>Head system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Toilet, Jabsco Quiet Flush Electr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decimal" w:pos="8640" w:leader="none"/>
        </w:tabs>
        <w:rPr/>
      </w:pPr>
      <w:r>
        <w:rPr/>
        <w:tab/>
        <w:tab/>
        <w:t>Holding tank, Sealand 28 gallon heavy duty rotomolded plas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decimal" w:pos="8640" w:leader="none"/>
        </w:tabs>
        <w:rPr/>
      </w:pPr>
      <w:r>
        <w:rPr/>
        <w:tab/>
        <w:tab/>
        <w:tab/>
        <w:t>With vent filter system and tankwatch moni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All fittings and penetrations on top of t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aste discharge pump, Sealand T-12 electric diaphrag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Deck discharge for dockside vacuum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ink, Polar stainless, oval with Scandvic combination faucet/sh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hower drain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aterproof self retracting toilet paper hol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>Cabin / Interio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 xml:space="preserve">Forecabin 8’4”length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King berth (6’4” x 6’8”) with 6” upholstered cush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anging locker starboard with one drawer under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torage shelf port, starboard and forward with carpet liner and teak tr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One storage locker each side with sliding doors, shelf, carpet liner and teak tr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Portlites, 4-Lewmar Ocean series, opening with scree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kylight hatch, Bomar 1029-10 with scre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Panel headliner with acoustic foam ins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abin lights, 2-red / 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Access to anchor lock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eavy duty rubber floo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 xml:space="preserve">Marine carpet hull lin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ead compartment portside, pain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Teak entry door with Perko latch with 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Storage locker with teak louver 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Toilet paper holder, waterproof, automatic retrac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Stainles grab ba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Light, red / 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Main cabin, pilothouse style, 10’8” length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elmstation starboard side with teak dash and conso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elmseat, Bentleys Rivermaster with folding armrests on Garelick sl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torage cabinet, under helmseat with one shelf and 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torage, open under helm fl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Storage, cabinet below galley sink with one shelf and d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sz w:val="36"/>
        </w:rPr>
      </w:pPr>
      <w:r>
        <w:rPr>
          <w:b/>
          <w:sz w:val="36"/>
        </w:rPr>
        <w:t>SEAWOLF 36 “Discover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/>
      </w:pPr>
      <w:r>
        <w:rPr/>
        <w:t>(STANDARD EQUIPMENT con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>Cabin / Interior co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Nova-Kool 7.5 two door refrigerator/ freez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Space for propane or diesel galley sto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3 storage draw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Hanging lock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decimal" w:pos="7560" w:leader="none"/>
          <w:tab w:val="decimal" w:pos="8640" w:leader="none"/>
        </w:tabs>
        <w:rPr/>
      </w:pPr>
      <w:r>
        <w:rPr/>
        <w:tab/>
        <w:tab/>
        <w:t>Stove, Wallas 125 DU diesel with pot hol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Dinette portside, include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Table, 30”x 46”with teak sea r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Dinette converts to berth 46”x 73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Bench seats, face to face with storage under with top ac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Dinette cushions 4” with upholstery your ch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 xml:space="preserve">Companion seats forward, 2-Bentleys Rivermaster with folding armres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Storage, under companion seats with top and side ac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Storage, under companion floor with top ac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 xml:space="preserve">Storage, 4 huge 16”x 30” x9” drawers under dinet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Access hatch in dinette flo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decimal" w:pos="7560" w:leader="none"/>
          <w:tab w:val="decimal" w:pos="8640" w:leader="none"/>
        </w:tabs>
        <w:rPr/>
      </w:pPr>
      <w:r>
        <w:rPr/>
        <w:tab/>
        <w:tab/>
        <w:t>Furnace, Webasto AT 3900 diesel with 4 outl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decimal" w:pos="8640" w:leader="none"/>
        </w:tabs>
        <w:rPr/>
      </w:pPr>
      <w:r>
        <w:rPr/>
        <w:tab/>
        <w:tab/>
        <w:t>Defrost, engine heat, 3 outlets ducted to windsh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abin heater, engine heat, Heatercraft 400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indows, forward, 3 Diamond Seaglaze D5 fixed, with windshield wip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indows, side, 2 each side, sliding, Diamond Seaglaze 106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indows, rear, 2, Diamond Seaglaze D5 fix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ntry door, heavy duty aluminum, Diamond Seaglaze, with drop-slide window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ab/>
        <w:t>stainless Trio-Ving deadbolt locks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Windshield wipers, Imtra, Roca WP with AFI stainless pantograph a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ompanion seats, 2-Bentleys Rivermaster, portside forward with folding armr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Convertible dinette portside aft with drawers u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eadliner, soft touch with acoustic foam insulation and 4 cabin lights, (red/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Heavy duty rubber floo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/>
        <w:tab/>
        <w:tab/>
        <w:t>Teak trim</w:t>
      </w:r>
      <w:r>
        <w:rPr>
          <w:b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>NOT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All interior framing for all cabinetry and components are constructed of aluminum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welded in place to the hull structure for maximum strength, durability and versat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>
          <w:sz w:val="36"/>
        </w:rPr>
      </w:pPr>
      <w:r>
        <w:rPr>
          <w:b/>
          <w:sz w:val="36"/>
        </w:rPr>
        <w:t>SEAWOLF 36 “Discover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jc w:val="center"/>
        <w:rPr/>
      </w:pPr>
      <w:r>
        <w:rPr/>
        <w:t>(STANDARD EQUIPMENT con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  <w:t>Flying bridge (option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Cabin roof reinfor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Tall fold down arch with Radar, GPS, VHF antenna and spotlight mou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Flying bridge hand rails and lad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2-Bentleys Rivermaste or Guide helmseats with fixed a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Wind deflector for comfortable crui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Console with hydraulic steering, Volvo EVC controls, EVC tachometers wi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ab/>
        <w:t>engine and fuel data EVC drive trim and trim tab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Compass, Ritchie ss-2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Huge storage area under console with 2 Bomar hatch ac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Sunbrella covers for seats and instrument conso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decimal" w:pos="7920" w:leader="none"/>
        </w:tabs>
        <w:rPr/>
      </w:pPr>
      <w:r>
        <w:rPr/>
        <w:tab/>
        <w:t>Tie downs for dinghy</w:t>
      </w:r>
    </w:p>
    <w:sectPr>
      <w:type w:val="nextPage"/>
      <w:pgSz w:w="12240" w:h="15840"/>
      <w:pgMar w:left="1800" w:right="162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decimal" w:pos="7920" w:leader="none"/>
      </w:tabs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decimal" w:pos="792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10:00Z</dcterms:created>
  <dc:creator>EW/LN/CB</dc:creator>
  <dc:description/>
  <cp:keywords>Ethan</cp:keywords>
  <dc:language>en-US</dc:language>
  <cp:lastModifiedBy>Seawolf Marine</cp:lastModifiedBy>
  <cp:lastPrinted>2008-08-25T12:15:00Z</cp:lastPrinted>
  <dcterms:modified xsi:type="dcterms:W3CDTF">2014-12-20T03:30:00Z</dcterms:modified>
  <cp:revision>15</cp:revision>
  <dc:subject/>
  <dc:title>Ethan Frome</dc:title>
</cp:coreProperties>
</file>